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/>
          <w:color w:val="FF0000"/>
          <w:spacing w:val="36"/>
          <w:sz w:val="28"/>
          <w:szCs w:val="28"/>
        </w:rPr>
        <w:t>导学案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学生姓名：        班别：        自学完成时间：        分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4"/>
        <w:gridCol w:w="1522"/>
        <w:gridCol w:w="1335"/>
        <w:gridCol w:w="1335"/>
        <w:gridCol w:w="27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年级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主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备课组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导学案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教导处审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批阅评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2"/>
          <w:szCs w:val="21"/>
        </w:rPr>
      </w:pPr>
      <w:r>
        <w:rPr>
          <w:rFonts w:eastAsia="黑体;宋体" w:ascii="黑体;宋体" w:hAnsi="黑体;宋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4740</wp:posOffset>
                </wp:positionH>
                <wp:positionV relativeFrom="paragraph">
                  <wp:posOffset>6350</wp:posOffset>
                </wp:positionV>
                <wp:extent cx="293370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4.7pt;mso-wrap-distance-left:9pt;mso-wrap-distance-right:9pt;mso-wrap-distance-top:0pt;mso-wrap-distance-bottom:0pt;margin-top:0.5pt;mso-position-vertical-relative:text;margin-left:786.2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一次比一次有进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正确、流利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朗读课文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解课文内容，懂得只有认真仔细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观察，才能了解事物的特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教学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重点、难点：识字、写字和朗读课文。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链接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读读课文，把生字划出来，拼读几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用加一加、比一比、编儿歌等方法来记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制生字卡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想一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燕子去菜园看了几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看到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妈妈为什么夸小燕子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和茄子到底有什么不一样？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探究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互读生字，读准平舌音：次、再、仔；轻声：么、得；翘舌音：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玩一玩生字卡片：说说怎样记住字形（熟字加偏旁、比较同音字），组词，用喜欢的词语说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起跟老师写好：回、片、皮。小组评议改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读课文，读通句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讨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燕子去菜园看了几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看到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妈妈为什么夸小燕子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和茄子到底有什么不一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用不同的语气分角色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说一说你观察到的一种水果或者蔬菜的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读读说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看     看一看          说说   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比比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读读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听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数数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质疑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节课我学会了什么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还有哪些不懂的地方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出本节课中小组成员表现最突出的“学习之星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测反馈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写“回、片、皮”三个生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读词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、西瓜、燕子、什么、一样、再见、可是、仔细、高兴、出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片”的第二画是（    ）；“皮”的第一画是（  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：在    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（  ）见！                   爸爸今天不（   ）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妈妈，请您（    ）给我一颗糖吧！   小狗（    ）哪里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连一连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             茄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大   绿色    紫色   细毛     小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判断，请你在正确的句子后面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妈妈夸小燕子一次比一次有进步，是因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燕子很聪明，会思考问题。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燕子一次比一次看得仔细，观察到了冬瓜和茄子的不同。（    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文一共有（  ）个自然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读训练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调读出表示冬瓜和茄子不同特征的词语，以及小燕子有了新发现的兴奋，语速可稍慢；读出妈妈鼓励、赞扬的语气，语速可稍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忆背诵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23:00Z</dcterms:created>
  <dc:creator/>
  <dc:description/>
  <cp:keywords/>
  <dc:language>en-US</dc:language>
  <cp:lastModifiedBy/>
  <dcterms:modified xsi:type="dcterms:W3CDTF">2016-07-09T04:31:00Z</dcterms:modified>
  <cp:revision>0</cp:revision>
  <dc:subject/>
  <dc:title/>
</cp:coreProperties>
</file>